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лавы администрации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07.06.2010 №</w:t>
      </w:r>
      <w:r>
        <w:rPr>
          <w:b/>
          <w:i/>
        </w:rPr>
        <w:t xml:space="preserve"> 19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ктов  жилищного фонда – жилых помещений, расположенных по адресу: Ленинградская область, г. Сертолово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микрорайон Чёрная Речка, дом 1, принимаемых от ФГУ Осинорощинская КЭЧ района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собственность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1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04"/>
        <w:gridCol w:w="1940"/>
        <w:gridCol w:w="1851"/>
        <w:gridCol w:w="176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 руб.</w:t>
            </w:r>
          </w:p>
        </w:tc>
      </w:tr>
      <w:tr>
        <w:trPr>
          <w:trHeight w:val="10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ервоначальная балансова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численная амортизация по состоянию на 01.01.2010 г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балансовая по состоянию на 01.01.2010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четырехкомнатная квартира № 3 общей площадью 97,8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8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8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4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9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4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4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1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6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пятикомнатная квартира № 4 (7/20 доли в праве собственности) общей площадью 95,1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0 кв.м. (6/2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2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3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8 кв.м. (1/2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5 общей площадью 98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6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8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3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4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7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6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6 общей площадью 101,5 кв.м., состоящая из пя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70,4 кв.м. (20,0; 14,6; 20,5; 10,5; 4,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69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7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1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7 общей площадью 98,1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7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1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6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8 общей площадью 101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6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8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3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6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1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0,5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6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1 общей площадью 81,8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4,2 кв.м. (10,7; 21,0; 22,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трехкомнатная квартира № 12 общей площадью 82,4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3,6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0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33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8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1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3 общей площадью 81,8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4,2 кв.м. (10,7; 21,0; 22,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7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5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1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трехкомнатная квартира № 14 общей площадью 81,8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2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2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3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9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1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6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1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8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8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5 общей площадью 82,4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4,8 кв.м. (10,7; 21,6; 22,5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65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6 общей площадью 81,7 кв.м., состоящая из т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53,6 кв.м. (22,7; 19,9; 11,0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1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9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19 общей площадью 101,9 кв.м., состоящая из пя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69,6 кв.м. (4,4; 9,2; 20,0; 14,7; 21,3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0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1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1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ира № 20 общей площадью 97,5 кв.м., состоящая из четыре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мнат жилой площадью 62,8 кв.м. (20,9; 14,1; 17,0; 10,8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7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3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42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ая четырехкомнатная квартира № 21 (29/40 доли в праве собственности) общей площадью 104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3 кв.м. (7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82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82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0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4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1,2 кв.м. (11/40 доли в праве собствен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9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22 общей площадью 97,6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7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46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9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4,8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9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24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17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4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96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пятикомнатная квартира № 23 общей площадью 101,2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4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5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9,4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1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9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0,0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6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94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4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20,2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мунальная четырехкомнатная квартира № 24 общей площадью 97,0 кв.м., в том числе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жилой площадью 20,9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77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9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9,7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8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8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7,3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7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жилой площадью 17,1 кв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3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3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24:00Z</dcterms:created>
  <dc:creator>KUMI-4</dc:creator>
  <dc:description/>
  <cp:keywords/>
  <dc:language>en-US</dc:language>
  <cp:lastModifiedBy>Пинчукова</cp:lastModifiedBy>
  <cp:lastPrinted>2009-07-21T09:29:00Z</cp:lastPrinted>
  <dcterms:modified xsi:type="dcterms:W3CDTF">2010-06-15T11:19:00Z</dcterms:modified>
  <cp:revision>6</cp:revision>
  <dc:subject/>
  <dc:title/>
</cp:coreProperties>
</file>